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27/3/2017 ĐẾN 02/4/2017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800"/>
        <w:gridCol w:w="324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Hai   (27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ả tuầ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Nắm tình hình hoạt động chuyên môn tiểu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ác trường 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 Phòng Tiểu học Sở GD&amp;ĐT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Dự công bố kết luận thanh tra của Thanh tra Bộ Giáo dục và Đào tạ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trường 3.1 Sở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Kiệt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Ba (28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ả tuầ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Chấm thi giáo viên dạy tốt bậc M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C.Loan, Tổ MN, C.Thủy (BD), C.Kim (MN14), C.Nguyệt (MN17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, 9g00, 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học vụ các trường THC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Yên Thế, Bình Lợi Trung, Nguyễn Văn B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eo kế hoạch của Đoàn 4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o giảng + Chuyên đề bộ môn Toá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Cửu L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ất cả giáo viên Toán khối 7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Họp v/v thành lập cơ quan thường trực giúp việc BCĐ Phòng không nhân dân và ban hành Quy chế hoạt động của BCĐ PK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p 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Kiệt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hảo sát chính thứ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Đống Đa, Nguyễn Văn B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Đoàn ĐGN/Sở GDĐT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chuyên môn Lịch sử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ường BD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ất cả GV Lịch sử THCS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ẩm định lần 2 trường MN Học viện Sài Gò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Dung, C.Mai, C.Thu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9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Thao giảng chuyên đề cho bộ môn Vật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HCS Cù Chính 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</w:t>
            </w:r>
            <w:r>
              <w:rPr>
                <w:shd w:fill="FFFFFF" w:val="clear"/>
              </w:rPr>
              <w:t>ất cả GV dạy Vật lý trong quận. Lưu ý: Các trường có HS làm Xe Vật lý dự thi cấp TP xin mang theo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, 9g30, 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Thư viện, Thiết bị, THTN các trường THC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m Sơn, Tr.Công Định, Hà Huy Tậ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Theo Kế hoạch số 02/KH-GDĐT ngày 08/3/2017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ập huấn triển khai HD số 01/HD-HĐXCNSKCTP và HD số 407/HD-GDĐT-VP về xét sáng kiến phục vụ công tác thi đua, khen thưở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Hội trường D Thông Tấn Xã Việt Nam,       số 116-118 NTMK, P6, Q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, T.Lộc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ội nghị đối thoại giữa lãnh đạo Ủy ban nhân dân với Nhân dân quận Bình Th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trường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30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o giảng + Chuyên đề Công nghệ 6 bài “Tổ chức bữa ăn hợp lý trong gia đình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Thanh Đ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GV dạy môn Công nghệ 6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Họp Ban Chỉ đạo quy chế dân chủ cơ sở q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hòng họp 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, C.Hà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, 9g30, 14g00, 15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Thư viện, Thiết bị, THTN các trường THC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ên Thế, Nguyễn Văn Bé, Rạng Đông, Bình Lợi Tr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heo Kế hoạch số 02/KH-GDĐT ngày 08/3/2017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Hội nghị tổng kết công tác xây dựng Đảng năm 2016 và triển khai nhiệm vụ năm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ội trường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Tất cả Đảng viên thuộc Chi bộ Phòng GD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3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Chuyên đề thao giảng môn Âm nhạ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Cửu L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ất cả GV Âm nhạc THCS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Chuyên đề “Đổi mới kiểm tra đánh giá” môn Sinh họ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Nguyễn Văn B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ất cả GV dạy môn Sinh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Khảo sát sơ b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Đoàn ĐGN/Sở GDĐT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- </w:t>
            </w:r>
            <w:r>
              <w:rPr>
                <w:b/>
              </w:rPr>
              <w:t xml:space="preserve">Hội nghị tổng kết công tác xây dựng đời sống văn hóa năm 2016 và triển khai kế hoạch năm 20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trường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heo thư mời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, 9g30, 14g00, 15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học vụ các trường THC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ê Văn Tám, Cửu Long, Thanh Đa, Phú Mỹ, Cù Chính Lan, Điện Biên, Bình Quới Tây, Đống Đ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eo kế hoạch của Đoàn 1 + 2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, 9g30, 14g00, 15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Thư viện, Thiết bị, THTN các trường THC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ửu Long, Phú Mỹ, Điện Biên, Lê Văn Tá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heo Kế hoạch số 02/KH-GDĐT ngày 08/3/2017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- Tập huấn chuyên sâu công tác đánh giá ngo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T.2.1/S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FF0000"/>
              </w:rPr>
              <w:t xml:space="preserve">- Tổ MN sẽ gửi DS  tham dự sau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5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ọp thành viên Tổ khoa gi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họp 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0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Lễ khai mạc cuộc thi Toán học – Tư duy và Thực tiễn lần II – 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PT chuyên Trần Đại Nghĩ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T.Nhơn (PGD) và theo thư mời.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Tổ chức lớp bồi dưỡng nghiệp vụ cho GV mầm 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ầm non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C.Loan, Tổ MN, C.Thủy(BD), GV theo DS đã đăng ký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sz w:val="24"/>
                <w:szCs w:val="24"/>
              </w:rPr>
              <w:t>- Dự Lễ công diễn và trao giải Hội diễn văn nghệ ngành GD&amp;ĐT năm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à hát Bến Thà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, C.Hồng (PGD), Trường NĐC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ội thảo hướng nghiệp phân luồng HS lớp 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CS Hà Huy Tậ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- T.Nhơn, T.Huân (PGD), Hiệu trưởng, GVCN lớp 9 và đ/d BCH Hội CMHS các trường THCS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ủ nhật (02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VĂN BẢN CỦA SỞ GIÁO DỤC VÀ ĐÀO TẠO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120" w:after="0"/>
        <w:ind w:left="357" w:hanging="357"/>
        <w:jc w:val="both"/>
        <w:textAlignment w:val="baseline"/>
        <w:rPr/>
      </w:pPr>
      <w:r>
        <w:rPr>
          <w:b w:val="false"/>
          <w:sz w:val="26"/>
          <w:szCs w:val="26"/>
        </w:rPr>
        <w:t>CV số 858/GDĐT-KHTC ngày 21/3/2017 Về báo cáo cơ sở vật chất, sách và thiết bị dạy học năm học 2016-2017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120" w:after="0"/>
        <w:ind w:left="357" w:hanging="357"/>
        <w:jc w:val="both"/>
        <w:textAlignment w:val="baseline"/>
        <w:rPr/>
      </w:pPr>
      <w:r>
        <w:rPr>
          <w:b w:val="false"/>
          <w:sz w:val="26"/>
          <w:szCs w:val="26"/>
        </w:rPr>
        <w:t>KH số 856/KH-GDĐT</w:t>
      </w:r>
      <w:r>
        <w:rPr>
          <w:b w:val="false"/>
          <w:sz w:val="26"/>
          <w:szCs w:val="26"/>
          <w:lang w:val="vi-VN"/>
        </w:rPr>
        <w:t>-HSSV</w:t>
      </w:r>
      <w:r>
        <w:rPr>
          <w:b w:val="false"/>
          <w:sz w:val="26"/>
          <w:szCs w:val="26"/>
        </w:rPr>
        <w:t xml:space="preserve"> ngày 21/3/2017 về kế hoạch tổ chức giải thể dục AEROBIC và Thể dục cổ động toàn thành tranh cúp MILO lần I – 2017.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sz w:val="26"/>
          <w:szCs w:val="26"/>
        </w:rPr>
        <w:t>CV số 892/GDĐT-VP ngày 22/3/2017 Về dự lớp tập huấn triển khai Hướng dẫn số 01/HD-HĐXCNSKCTP và Hướng dẫn số 407/HD-GDĐT-VP về xét sáng kiến phục vụ công tác thi đua, khen thưởng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357" w:right="34" w:hanging="357"/>
        <w:contextualSpacing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TB số </w:t>
      </w:r>
      <w:r>
        <w:rPr>
          <w:sz w:val="26"/>
          <w:szCs w:val="26"/>
        </w:rPr>
        <w:t xml:space="preserve">900/GDĐT-HSSV ngày 23/3/2017 Hội diễn </w:t>
      </w:r>
      <w:r>
        <w:rPr>
          <w:bCs/>
          <w:sz w:val="26"/>
          <w:szCs w:val="26"/>
        </w:rPr>
        <w:t xml:space="preserve">văn nghệ Ngành Giáo dục và Đào tạo thành phố Hồ Chí Minh </w:t>
      </w:r>
      <w:r>
        <w:rPr>
          <w:sz w:val="26"/>
          <w:szCs w:val="26"/>
        </w:rPr>
        <w:t>năm 2017.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120" w:after="0"/>
        <w:ind w:left="357" w:hanging="357"/>
        <w:jc w:val="both"/>
        <w:textAlignment w:val="baseline"/>
        <w:rPr/>
      </w:pPr>
      <w:r>
        <w:rPr>
          <w:b w:val="false"/>
          <w:sz w:val="26"/>
          <w:szCs w:val="26"/>
        </w:rPr>
        <w:t>TB số 874/GDĐT-VP ngày 22/3/2014 Thông báo về kết luận và chỉ đạo của Giám đốc Sở Giáo dục và Đào tạo tại Hội nghị công tác chuyên môn lần 2 năm học 2016-2017.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120" w:after="0"/>
        <w:ind w:left="357" w:hanging="357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số 892/GDĐT-VP ngày 22/3/2017 Về dự lớp tập huấn triển khai Hướng dẫn số 01/HD-HĐXCNSKCTP và Hướng dẫn số 407/HD-GDĐT-VP về xét sáng kiến phục vụ công tác thi đua, khen thưởng</w:t>
      </w:r>
    </w:p>
    <w:p>
      <w:pPr>
        <w:pStyle w:val="Normal"/>
        <w:spacing w:before="12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18:00Z</dcterms:created>
  <dc:creator>Home</dc:creator>
  <dc:description/>
  <dc:language>en-US</dc:language>
  <cp:lastModifiedBy>Windows User</cp:lastModifiedBy>
  <cp:lastPrinted>2017-03-27T07:08:00Z</cp:lastPrinted>
  <dcterms:modified xsi:type="dcterms:W3CDTF">2017-03-27T03:18:00Z</dcterms:modified>
  <cp:revision>2</cp:revision>
  <dc:subject/>
  <dc:title>UBND QUẬN BÌNH THẠNH</dc:title>
</cp:coreProperties>
</file>